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ի համայնքի ավագանու </w:t>
        <w:br/>
        <w:t>201</w:t>
      </w:r>
      <w:r>
        <w:rPr>
          <w:rFonts w:cs="GHEA Grapalat" w:ascii="GHEA Grapalat" w:hAnsi="GHEA Grapalat"/>
          <w:sz w:val="18"/>
          <w:szCs w:val="18"/>
          <w:lang w:val="en-US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թ. </w:t>
      </w:r>
      <w:r>
        <w:rPr>
          <w:rFonts w:cs="GHEA Grapalat" w:ascii="GHEA Grapalat" w:hAnsi="GHEA Grapalat"/>
          <w:sz w:val="18"/>
          <w:szCs w:val="18"/>
          <w:lang w:val="en-US"/>
        </w:rPr>
        <w:t>դեկտ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մբերի </w:t>
      </w:r>
      <w:r>
        <w:rPr>
          <w:rFonts w:cs="GHEA Grapalat" w:ascii="GHEA Grapalat" w:hAnsi="GHEA Grapalat"/>
          <w:sz w:val="18"/>
          <w:szCs w:val="18"/>
          <w:lang w:val="en-U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ի թիվ </w:t>
      </w:r>
      <w:r>
        <w:rPr>
          <w:rFonts w:cs="GHEA Grapalat" w:ascii="GHEA Grapalat" w:hAnsi="GHEA Grapalat"/>
          <w:sz w:val="18"/>
          <w:szCs w:val="18"/>
          <w:lang w:val="en-US"/>
        </w:rPr>
        <w:t>20</w:t>
      </w:r>
      <w:r>
        <w:rPr>
          <w:rFonts w:cs="GHEA Grapalat" w:ascii="GHEA Grapalat" w:hAnsi="GHEA Grapalat"/>
          <w:sz w:val="18"/>
          <w:szCs w:val="18"/>
          <w:lang w:val="hy-AM"/>
        </w:rPr>
        <w:t>(Ն) որոշման</w:t>
      </w:r>
    </w:p>
    <w:p>
      <w:pPr>
        <w:pStyle w:val="Normal"/>
        <w:spacing w:lineRule="auto" w:line="276"/>
        <w:jc w:val="center"/>
        <w:rPr>
          <w:rStyle w:val="StrongEmphasis"/>
          <w:rFonts w:ascii="GHEA Grapalat" w:hAnsi="GHEA Grapalat" w:cs="Sylfaen"/>
          <w:b/>
          <w:b/>
          <w:sz w:val="22"/>
          <w:szCs w:val="22"/>
          <w:lang w:val="en-US" w:eastAsia="ru-RU"/>
        </w:rPr>
      </w:pPr>
      <w:r>
        <w:rPr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hy-AM" w:eastAsia="ru-RU"/>
        </w:rPr>
      </w:pPr>
      <w:r>
        <w:rPr>
          <w:rFonts w:cs="Sylfaen" w:ascii="GHEA Grapalat" w:hAnsi="GHEA Grapalat"/>
          <w:b/>
          <w:sz w:val="22"/>
          <w:szCs w:val="22"/>
          <w:lang w:val="hy-AM" w:eastAsia="ru-RU"/>
        </w:rPr>
        <w:t>Կ</w:t>
      </w:r>
      <w:r>
        <w:rPr>
          <w:rFonts w:cs="Sylfaen" w:ascii="GHEA Grapalat" w:hAnsi="GHEA Grapalat"/>
          <w:b/>
          <w:sz w:val="22"/>
          <w:szCs w:val="22"/>
          <w:lang w:val="en-US"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>Ա</w:t>
      </w:r>
      <w:r>
        <w:rPr>
          <w:rFonts w:cs="Sylfaen" w:ascii="GHEA Grapalat" w:hAnsi="GHEA Grapalat"/>
          <w:b/>
          <w:sz w:val="22"/>
          <w:szCs w:val="22"/>
          <w:lang w:val="en-US"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>Ր</w:t>
      </w:r>
      <w:r>
        <w:rPr>
          <w:rFonts w:cs="Sylfaen" w:ascii="GHEA Grapalat" w:hAnsi="GHEA Grapalat"/>
          <w:b/>
          <w:sz w:val="22"/>
          <w:szCs w:val="22"/>
          <w:lang w:val="en-US"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>Գ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 w:eastAsia="ru-RU"/>
        </w:rPr>
        <w:t xml:space="preserve">ՀԱՅԱՍՏԱՆԻ ՀԱՆՐԱՊԵՏՈՒԹՅԱՆ ՍՅՈՒՆԻՔԻ ՄԱՐԶԻ ՍԻՍԻԱՆԻ ՀԱՄԱՅՆՔԻՆ ՍԵՓԱԿԱՆՈՒԹՅԱՆ ԻՐԱՎՈՒՆՔՈՎ ՊԱՏԿԱՆՈՂ ԳՈՒՅՔԻ ԿԱՌԱՎԱՐՄԱՆ ԵՎ </w:t>
      </w:r>
      <w:r>
        <w:rPr>
          <w:rFonts w:cs="Sylfaen" w:ascii="GHEA Grapalat" w:hAnsi="GHEA Grapalat"/>
          <w:b/>
          <w:sz w:val="22"/>
          <w:szCs w:val="22"/>
          <w:lang w:val="en-US" w:eastAsia="ru-RU"/>
        </w:rPr>
        <w:br/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 xml:space="preserve">ԱՄԵՆԱՄՅԱ ԳՈՒՅՔԱԳՐՄԱՆ ՓԱՍՏԱԹՂԹԵՐԻ ՀԱՍՏԱՏՄԱ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I.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lang w:val="hy-AM" w:eastAsia="ru-RU"/>
        </w:rPr>
      </w:pPr>
      <w:r>
        <w:rPr>
          <w:rFonts w:cs="Sylfaen" w:ascii="Sylfaen" w:hAnsi="Sylfaen"/>
          <w:sz w:val="12"/>
          <w:szCs w:val="12"/>
          <w:lang w:val="hy-AM" w:eastAsia="ru-RU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Սյունիքի մարզի Սիսիանի հ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ամայնքին սեփականության իրավունքով պատկանող գույքի կառավարում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ահմանվում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որ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 գույք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  <w:lang w:val="hy-AM" w:eastAsia="ru-RU"/>
        </w:rPr>
        <w:t>ագրման 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ավարման բնագավառ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տեղական ինքնակառավարման մարմինի կողմից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ղաքականության մշակում, հաստատում և իրականա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 կառավարման նպատակներն են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նօրինում, տիրապետում, օգտագործում, այդ թվում և գույքի գրավադ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ավե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բարձրացում,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յնքի եկամու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վելացում,</w:t>
      </w:r>
      <w:r>
        <w:rPr>
          <w:rFonts w:cs="Sylfaen" w:ascii="GHEA Grapalat" w:hAnsi="GHEA Grapalat"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ծառայությունների մատուցման բարելավում:</w:t>
      </w:r>
    </w:p>
    <w:p>
      <w:pPr>
        <w:pStyle w:val="Normal"/>
        <w:ind w:firstLine="375"/>
        <w:jc w:val="both"/>
        <w:rPr>
          <w:rFonts w:ascii="GHEA Grapalat" w:hAnsi="GHEA Grapalat" w:cs="Sylfaen"/>
          <w:i/>
          <w:i/>
          <w:sz w:val="22"/>
          <w:szCs w:val="22"/>
          <w:lang w:val="hy-AM" w:eastAsia="ru-RU"/>
        </w:rPr>
      </w:pPr>
      <w:r>
        <w:rPr>
          <w:rFonts w:cs="Sylfaen" w:ascii="GHEA Grapalat" w:hAnsi="GHEA Grapalat"/>
          <w:i/>
          <w:sz w:val="22"/>
          <w:szCs w:val="22"/>
          <w:lang w:val="hy-AM" w:eastAsia="ru-RU"/>
        </w:rPr>
        <w:t>Համայնքային գույքի կառավարման խնդիրներն են.</w:t>
      </w:r>
    </w:p>
    <w:p>
      <w:pPr>
        <w:pStyle w:val="Normal"/>
        <w:ind w:left="630" w:hanging="255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1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պան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նօրին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ասնական քաղաքակ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շ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իրականացում, 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2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գործընթացներ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եթոդ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մայնքային գույքի կառավարման բնագավառում համայնքի ղեկավարի հանձնարարությամբ քաղաքականության մշակման և իրականացման աշխատանքները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մայ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պետարանի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աշխատակազմում ապահովում են անշարժ գույքի կառավարման մասով՝ աշխատակազմի </w:t>
      </w:r>
      <w:r>
        <w:rPr>
          <w:rFonts w:cs="Sylfaen" w:ascii="GHEA Grapalat" w:hAnsi="GHEA Grapalat"/>
          <w:sz w:val="22"/>
          <w:szCs w:val="22"/>
          <w:lang w:val="en-US" w:eastAsia="ru-RU"/>
        </w:rPr>
        <w:t xml:space="preserve">գյուղատնտեսության և բնապահպանության բաժինը՝ գյուղատնտեսական նշանակության հողերի և շինությունների,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ղաքաշինության և տնտեսության ոլորտը համակարգող բաժինը</w:t>
      </w:r>
      <w:r>
        <w:rPr>
          <w:rFonts w:cs="Sylfaen" w:ascii="GHEA Grapalat" w:hAnsi="GHEA Grapalat"/>
          <w:sz w:val="22"/>
          <w:szCs w:val="22"/>
          <w:lang w:val="en-US" w:eastAsia="ru-RU"/>
        </w:rPr>
        <w:t>՝ քաղաքաշինական նշանակության հողերի և շինությունների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, իսկ շարժական և այլ գույքի մասով՝ աշխատակազմի </w:t>
      </w:r>
      <w:r>
        <w:rPr>
          <w:rFonts w:cs="Sylfae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անսատնտեսագիտական</w:t>
      </w:r>
      <w:r>
        <w:rPr>
          <w:rFonts w:cs="Sylfaen" w:ascii="GHEA Grapalat" w:hAnsi="GHEA Grapalat"/>
          <w:sz w:val="22"/>
          <w:szCs w:val="22"/>
        </w:rPr>
        <w:t xml:space="preserve"> և սոցիալ տնտեսական զարգացմ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բաժին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ը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II.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 xml:space="preserve">ՀԱՄԱՅՆՔԱՅԻՆ ԳՈՒՅՔԻ ԿԱՌԱՎԱՐՄԱՆ ՎԵՐԱԲԵՐՅԱԼ 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>ԳՈՐԾԱՌՈՒՅԹՆԵ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 կառավարման վերաբերյալ նշված բաժինների կողմից իրական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ռույթ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`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ջարկություն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կառավարման,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վու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անաչ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մասնակցում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ներին, որո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քների վերաբեր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հաշվետվություն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առման աշխատանքներ և համայնքային գույքը ներկայացնում պետական գրանցման`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ենսդրությամբ սահմանված կարգով,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 հանձնարարությամբ մշ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ավարման քաղաքական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 հանձնարարությամբ մշ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օգտագործման, վարձակալությ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տա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մ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գծեր,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տրամադրում է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` համայնքի ավագա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ննարկմանը ներկայացնելու նպատա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մասնակցում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անշարժ և շարժական գույք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օտարմանը`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ենսդրությամբ սահմանված կարգ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Գույքի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տա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պատրաս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 առաջարկում է ներգրավ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ագետներ 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ետ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թ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աքն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 առաջարկություն է ներկայ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ույքի հրապարակային օտարման մեկնարկային և ուղղակի վաճառքի գների, ինչպես նաև օգտագործման տրամադրման վճարներ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երի մասին,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համակարգ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տա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ժե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րկ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գնահատ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հսկողու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ղմ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նք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յմանագրե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յու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ղմ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տարվող և օգտագործման տրամադրվող 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այդ թվում հայտարարություններ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րապարակ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ային 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կառավարմ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լուծություն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իրականացնում է համայնքային գույքի կառավարման ոլոր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սահմանված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զորություն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III. ՀԱՄԱՅՆՔԱՅԻՆ ԳՈՒՅՔԻ ԳՈՒՅՔԱԳ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իսիանի համայնքին սեփականության իրավունքով պատկանող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թակ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ենամյ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դի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գույքագրման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ում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կ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>գ</w:t>
      </w:r>
      <w:r>
        <w:rPr>
          <w:rFonts w:cs="Sylfaen" w:ascii="GHEA Grapalat" w:hAnsi="GHEA Grapalat"/>
          <w:sz w:val="22"/>
          <w:szCs w:val="22"/>
          <w:lang w:val="hy-AM" w:eastAsia="en-US"/>
        </w:rPr>
        <w:t>ադր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րա, ո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ունակ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ույթնե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համայնքային գույքագրման հանձնաժողով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նարկ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րտ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խ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վալի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ցոլվե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եկշռ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 հաշվառման ենթա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 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նչ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կսե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 համայնքային գույքի գույքագրման հանձնաժողովը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ա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կս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համայնք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ւտ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լ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ջ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փաստաթղթերը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ի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լի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 մինչ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կսելը, 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ւտ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լ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պահություն: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 հանձնաժողո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համայնք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նացորդ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բողջ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շգրի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ցուցակն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ույքագրման աշխատանքներն իրականացնելիս,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 պարտավ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եղծ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յմաններ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ի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իշ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տ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կց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հնար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վ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պ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ն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եռագիր տես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վան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ավոր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մապատասխանե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ե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ու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վանացուցակ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ավորներ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րագ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դամ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ի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ջ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ի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ռ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հանձնաժողով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ղմ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ե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կայ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 իրականացնող աշխատակի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ևից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ղո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ունենա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ուն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գույքագրում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1.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նչ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կսե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լու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ամատյա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րտ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ք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իճա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գույք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նագր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իճա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գ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ձակալ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ու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կայ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աց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ակերպ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2.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զն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ի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վանում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ռո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նութագի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անակ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նիշ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թողարկ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եթի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ձնագ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թ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ողամաս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ջրավազա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ռեսուրս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վունք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3.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ե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վերց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նպիս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հայտ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ծ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ամատյ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կայ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նութագ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իշ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շգրտ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հայտ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հաշվառ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նահատ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վի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լ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ղաքականություն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՝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վ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ում 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ն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ժե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ս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վանում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անակությա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թ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ում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փոխվ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անակ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անակությա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: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4.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 տարածք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ուր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տն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նչ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 վերադարձնել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միջա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5.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երականգն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իտ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սաթիվ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իտանի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իճակ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ն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ճառ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ի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շվածու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չա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2.6.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փ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զուգընթա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ուն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ձակալ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13. Ոչ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գույքագրում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13.1. Ո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ա)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ղմ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վունք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բ)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ե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իշ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ցոլ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>14. Անավարտ շինարարության և հետագա ժամանակաշրջանի ծախսերի գույքագրում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4.1.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ավար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ինարար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ա)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ինարարություն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տն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կատարված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տ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գրեգա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գույ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րաստ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վաք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ում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ավար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ինարար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,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բ)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ավար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ինարար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կատարված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վարտ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մպլեկտայ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ստիճա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գ)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հայտ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եղ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դարեց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տվ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ծ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ավար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ինարար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նացորդ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left="720" w:hanging="36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>15. Դրամական միջոցների, դրամական փաստաթղթերի և խիստ հաշվառման փաստաթղթերի գույքագրումը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5.1.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մարկ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մ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իս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5.2.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մ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յ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ր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ս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նացորդ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Դրամ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ն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զ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սկ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ճշ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տուգ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ս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շ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րի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նա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մարը:</w:t>
      </w:r>
    </w:p>
    <w:p>
      <w:pPr>
        <w:pStyle w:val="Normal"/>
        <w:ind w:firstLine="34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16.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հաշվետվությունների</w:t>
      </w: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ru-RU"/>
        </w:rPr>
        <w:t>կազմու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16.1.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կտիվ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ցահայտ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գույքագրմ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ողմի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ետվություններ: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16.2. Հաշվետվություններում արտացոլ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սինք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որդ և ներ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բեր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16.3. 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գտագործվ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աս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նցամատյանն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տե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աց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ագ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կ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ե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ուցանիշ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: </w:t>
      </w:r>
    </w:p>
    <w:p>
      <w:pPr>
        <w:pStyle w:val="Normal"/>
        <w:ind w:left="720" w:hanging="360"/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17.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րտի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գույքագրմ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կազմված հաշվետվությունը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շաբաթյ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ներկայացնում է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ղաքապետ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ց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թացիկ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րտեզ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տատ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ճեն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ցոլ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ողամաս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նպատակ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առնակ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շում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ծ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ինարար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թույլտվություն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չպես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խավո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ակագծ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տիավո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ծ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ություն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թացիկ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րտեզ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տատ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ճեն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ց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ենամյ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դի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ind w:left="72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18.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ետվություն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վե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արան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կազմ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գույքի կառավարումն առավել արդյունավետ իրականացնելու նպատակով: </w:t>
      </w:r>
    </w:p>
    <w:p>
      <w:pPr>
        <w:pStyle w:val="Normal"/>
        <w:ind w:left="72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19.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եփական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ունք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ձեռ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ե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ը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թացիկ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րտեզ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թ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եկշռ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ություննե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ն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իկ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իստ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ind w:firstLine="340"/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 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IV. ՀԱՄԱՅՆՔԻ ՍԵՓԱԿԱՆՈՒԹՅԱՆ ԱՄԵՆԱՄՅԱ ԳՈՒՅՔԱԳՐՄԱՆ </w:t>
        <w:br/>
        <w:t>ՓԱՍՏԱԹՂԹԵՐԻ ՀԱՍՏԱՏՈՒՄԸ</w:t>
      </w:r>
    </w:p>
    <w:p>
      <w:pPr>
        <w:pStyle w:val="Normal"/>
        <w:jc w:val="both"/>
        <w:rPr>
          <w:rFonts w:ascii="GHEA Grapalat" w:hAnsi="GHEA Grapalat" w:cs="Arial LatArm"/>
          <w:b/>
          <w:b/>
          <w:sz w:val="22"/>
          <w:szCs w:val="22"/>
          <w:lang w:val="hy-AM" w:eastAsia="en-US"/>
        </w:rPr>
      </w:pPr>
      <w:r>
        <w:rPr>
          <w:rFonts w:cs="Arial LatArm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իսիանի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ը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եփական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 փաստաթղթ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 թվում 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գույքագրմ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նձնաժողով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ետվությունը՝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ի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ավագանու քննարկմանն ու 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տատմանը՝ մինչև համայնքի տարեկան բյուջեի նախագծի քննարկումը և հաստատում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իստում 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ով և համայնքի ավագանու կանոնակարգով 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ը 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հանդես է գալիս զեկույցով` ներկայացնելով նախորդ գույքագրման փաստաթղթերի հաստատումից հետո տեղի ունեցած փոփոխությունները՝ իրենց հիմնավորումներով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Համայնքի ավագանու մշտական հանձնաժողովները, հարակից զեկույցների կարգով, կարող են տալ իրենց եզրակացություններ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 արդյունքն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վերաբերյալ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Համայնքի սեփականության ամենամյա գույքագրման փաստաթղթերի հաստատման վերաբերյալ ավագանու  որոշումն ընդունվում է ավագանու կանոնակարգին համաձայն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Գույքագ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և հաստատվում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օրենսդրությամբ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 LatArm"/>
          <w:sz w:val="22"/>
          <w:szCs w:val="22"/>
          <w:lang w:val="hy-AM" w:eastAsia="en-US"/>
        </w:rPr>
      </w:pPr>
      <w:r>
        <w:rPr>
          <w:rFonts w:cs="Arial LatArm" w:ascii="GHEA Grapalat" w:hAnsi="GHEA Grapalat"/>
          <w:sz w:val="22"/>
          <w:szCs w:val="22"/>
          <w:lang w:val="hy-AM" w:eastAsia="en-US"/>
        </w:rPr>
        <w:t>Գույքագրման փաստաթղթերի վերաբերյալ ընդունված որոշումները տեղադրվում են համացանցային պաշտոնական կայքու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V.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ՀԱՄԱՅՆՔԱՅԻՆ ԳՈՒՅՔԻ ՕՏԱՐՈՒՄԸ ԵՎ ՕԳՏԱԳՈՐԾՄԱՆ ՏՐԱՄԱԴ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Համայնքային </w:t>
      </w:r>
      <w:r>
        <w:rPr>
          <w:rFonts w:cs="Arial LatArm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օտարումը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ավարմամբ զբաղվող բաժին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բերաբա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ե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եփականությու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դիսացող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ոնիտորինգ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դյունքներ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ություննե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համայնքայի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ագույ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վելագույ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մասին, 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ը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 է նշված առաջարկություն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ման դնե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արան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կազմ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՝ ավագանու որոշման նախագիծ կազմելու նպատակով, 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համայնքային 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ավագանու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րթակ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իստ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մ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ցել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ղեկան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վորված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ել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ող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նարկ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ինը,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վագանու նիստում ներկայացված ո</w:t>
      </w:r>
      <w:r>
        <w:rPr>
          <w:rFonts w:cs="Sylfaen" w:ascii="GHEA Grapalat" w:hAnsi="GHEA Grapalat"/>
          <w:sz w:val="22"/>
          <w:szCs w:val="22"/>
          <w:lang w:val="hy-AM" w:eastAsia="en-US"/>
        </w:rPr>
        <w:t>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և ընդունվում է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նոնա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կարգով, 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ավագանու որոշում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ջ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տնելու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շաբաթյ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կազմակերպ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պատրաստակ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ը: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Համայնքային գույքի</w:t>
      </w:r>
      <w:r>
        <w:rPr>
          <w:rFonts w:cs="Arial LatArm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օգտագործման</w:t>
      </w:r>
      <w:r>
        <w:rPr>
          <w:rFonts w:cs="Arial LatArm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տրամադրումը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ավարմամբ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վող բաժինները, ելնել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ոնիտորինգ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դյունքներից,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ություններ` համայնքայ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չպես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րձավճա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վելագույ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ագույ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ե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մասին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կարող է նշված առաջարկութուն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ման դնե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պետարան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կազմ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, ավագանու որոշման նախագիծ կազմելու նպատակով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յնքային 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ավագանու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րթակ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իստ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մանը` կցել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ղեկանք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վորվածությ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և ներկայացնել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ող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ագույն և առավելագույ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երը,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վագանու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գիծ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ննարկվ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 ընդունվում է համայնք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գան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նոնակարգով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կարգով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ավագանու որոշում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ի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ջ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տնելուց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շաբաթյա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յնքի ղեկավար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կազմակերպում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յք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ելու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պատրաստական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ը</w:t>
      </w:r>
      <w:r>
        <w:rPr>
          <w:rFonts w:cs="Arial LatArm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before="0" w:after="0"/>
        <w:ind w:firstLine="28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մայնքապետարանի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քարտուղարի ժ/պ՝                          Վ.Միրաբյան</w:t>
      </w:r>
    </w:p>
    <w:sectPr>
      <w:footerReference w:type="default" r:id="rId2"/>
      <w:type w:val="nextPage"/>
      <w:pgSz w:w="11906" w:h="16838"/>
      <w:pgMar w:left="720" w:right="720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0:00Z</dcterms:created>
  <dc:creator>User</dc:creator>
  <dc:description/>
  <dc:language>en-US</dc:language>
  <cp:lastModifiedBy>Lianna</cp:lastModifiedBy>
  <cp:lastPrinted>2012-11-15T10:55:00Z</cp:lastPrinted>
  <dcterms:modified xsi:type="dcterms:W3CDTF">2017-12-13T06:30:00Z</dcterms:modified>
  <cp:revision>2</cp:revision>
  <dc:subject/>
  <dc:title/>
</cp:coreProperties>
</file>