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en-US"/>
        </w:rPr>
      </w:pP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 N23</w:t>
      </w:r>
    </w:p>
    <w:p>
      <w:pPr>
        <w:pStyle w:val="Normal"/>
        <w:jc w:val="right"/>
        <w:rPr/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2017թ.դեկտեմբերի 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>18</w:t>
      </w: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-ի թիվ 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>33</w:t>
      </w:r>
      <w:r>
        <w:rPr>
          <w:rFonts w:cs="Arial Armenian" w:ascii="GHEA Grapalat" w:hAnsi="GHEA Grapalat"/>
          <w:bCs/>
          <w:sz w:val="16"/>
          <w:szCs w:val="16"/>
          <w:lang w:val="hy-AM"/>
        </w:rPr>
        <w:t>(Ա) 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ԵԿԱՄՈՒՏՆԵՐԻ ՀԱՇՎԱՌՄԱՆ ԵՎ ՀԱՎԱՔԱԳՐՄԱՆ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ԲԱԺՆԻ ԱՌԱՋԱՏԱՐ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3.1-10 (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)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յունիք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րզ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իսիանի համայնքապետարանի 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ե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մուտների հաշվառման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վաքագրմ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գրկ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տս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մբ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խմբ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զա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սու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2. ԱՇԽԱՏԱՆՔԻ ԿԱԶՄԱԿԵՐՊՄԱՆ ԵՎ ՂԵԿԱՎԱՐՄԱՆ 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միջականորե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կ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շվետ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ե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ենթակ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Օրենք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դր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ռեզեր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տնվ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ույ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նագ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հանջ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վարար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սկ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նարին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դ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լխավո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կ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ոխարի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րա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րտուղա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եցող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զմակերպ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ղեկավ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հսկ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հանջ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կատար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վերազանց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3. ՈՐՈՇՈՒՄՆԵՐ ԿԱՅԱՑՆԵԼՈՒ 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իմնախնդիր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շում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ուն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4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ՇՓՈՒՄՆԵՐԸ  ԵՎ ՆԵՐԿԱՅԱՑՈՒՑՉ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ս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թ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ի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ող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շտոն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ձա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ուր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փ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ուր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ուցիչ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դ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ա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5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ԽՆԴԻՐՆԵՐԻ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ԲԱՐԴՈՒԹՅՈՒՆԸ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ԵՎ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ԴՐԱՆՑ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ՍՏԵՂԾԱԳՈՐԾԱԿԱՆ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ԼՈՒԾ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ջ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խ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նդիր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նահատ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ջ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ործառույթներ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խող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ր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խնդիր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ցահայտմ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դրա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տեղծագործ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ընտր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ուծումներ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չ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6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ԳԻՏԵԼԻՔՆԵՐԸ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ԵՎ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նվազ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նակարգ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թ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 Սահմանադրության,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քնակառավ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կազմ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նոնադր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պ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մաց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րամաբան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բ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իճակ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ողմնորոշվ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իրապե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կարգչ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ակի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խնիկ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ոցներ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ելու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ակությու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7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ԻՐԱՎՈՒՆՔՆԵՐԸ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ԵՎ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ունն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անակ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շաճ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ակ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պահով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աստաթղթ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շրջանառություն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րաց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փաստաթղթ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տև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թացք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րոնց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րդյունք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եկու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նհրաժեշ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եպք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պատրաս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նչպես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րկ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եղեկանք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շվետվ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իջնորդագր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զեկուցագր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գր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կանացն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քաղաքացին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երթագ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ոտ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ընդունել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մ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.  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կց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այ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ծրագրեր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շակմ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շխատանքներ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սումնասի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դիմում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ողոք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բարձրաց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րցեր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օրենսդրությամբ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ժամկետնե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պատրաստ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տասխ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 xml:space="preserve">իրականացնում է գույքահարկի հարկատու անձանց 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հարկի հավաքագ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ն</w:t>
      </w:r>
      <w:r>
        <w:rPr>
          <w:rFonts w:cs="Calibri" w:ascii="Calibri" w:hAnsi="Calibri"/>
          <w:bCs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 վճարված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ումարները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հանձնում է 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ետի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>թ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հարկատու անձանց հարկերի վերաբերյալ կազմված հիշեցման թերթիկները</w:t>
      </w:r>
      <w:r>
        <w:rPr>
          <w:rFonts w:cs="Arial Armenian" w:ascii="GHEA Grapalat" w:hAnsi="GHEA Grapalat"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ծանուցագրերը</w:t>
      </w:r>
      <w:r>
        <w:rPr>
          <w:rFonts w:cs="Arial Armenian" w:ascii="GHEA Grapalat" w:hAnsi="GHEA Grapalat"/>
          <w:bCs/>
          <w:sz w:val="22"/>
          <w:szCs w:val="22"/>
        </w:rPr>
        <w:t>) առաքման մատյանով տրամադրում է հարկատու անձին ու իրականացնում է առաջացած պարտքերի հավաքագրումը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ժ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en-US"/>
        </w:rPr>
        <w:t>կատարում է բաժնի պետի 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մասնագետ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ունի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o</w:t>
      </w:r>
      <w:r>
        <w:rPr>
          <w:rFonts w:cs="Sylfaen" w:ascii="GHEA Grapalat" w:hAnsi="GHEA Grapalat"/>
          <w:bCs/>
          <w:sz w:val="22"/>
          <w:szCs w:val="22"/>
          <w:lang w:val="en-US"/>
        </w:rPr>
        <w:t>րենք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ական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իրավունք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կրում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դ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կտերով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ախատեսված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այլ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/>
        </w:rPr>
        <w:t>պարտականություններ</w:t>
      </w:r>
      <w:r>
        <w:rPr>
          <w:rFonts w:cs="Arial Armenian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8.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ԴԱՍԱՅԻՆ</w:t>
      </w:r>
      <w:r>
        <w:rPr>
          <w:rFonts w:cs="Arial Armenian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ԱՍՏԻՃԱՆԸ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տա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նագետ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ենք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րգ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նորհվ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ռայ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աս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րտս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ռայող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աս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ստիճ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27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ապետարանի աշխատակազմի քարտուղարի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ժամանակավոր պաշտոնակատար՝                              Վ. Միրաբյան</w:t>
      </w:r>
    </w:p>
    <w:sectPr>
      <w:type w:val="nextPage"/>
      <w:pgSz w:w="11906" w:h="16838"/>
      <w:pgMar w:left="540" w:right="66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4:00Z</dcterms:created>
  <dc:creator>User</dc:creator>
  <dc:description/>
  <cp:keywords/>
  <dc:language>en-US</dc:language>
  <cp:lastModifiedBy>User</cp:lastModifiedBy>
  <cp:lastPrinted>2017-12-15T12:33:00Z</cp:lastPrinted>
  <dcterms:modified xsi:type="dcterms:W3CDTF">2017-12-18T06:03:00Z</dcterms:modified>
  <cp:revision>7</cp:revision>
  <dc:subject/>
  <dc:title>²é³ç³ñÏíáÕ ï³ñµ»ñ³Ï</dc:title>
</cp:coreProperties>
</file>